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Dovolenka</w:t>
      </w:r>
    </w:p>
    <w:p>
      <w:pPr>
        <w:pStyle w:val="Normal"/>
        <w:rPr>
          <w:b/>
          <w:b/>
          <w:color w:val="00FF00"/>
          <w:sz w:val="28"/>
          <w:szCs w:val="28"/>
        </w:rPr>
      </w:pPr>
      <w:r>
        <w:rPr>
          <w:b/>
          <w:color w:val="00FF00"/>
          <w:sz w:val="28"/>
          <w:szCs w:val="28"/>
        </w:rPr>
      </w:r>
    </w:p>
    <w:p>
      <w:pPr>
        <w:pStyle w:val="Normal"/>
        <w:rPr>
          <w:color w:val="000000"/>
        </w:rPr>
      </w:pPr>
      <w:r>
        <w:rPr>
          <w:color w:val="000000"/>
        </w:rPr>
      </w:r>
    </w:p>
    <w:p>
      <w:pPr>
        <w:pStyle w:val="Normal"/>
        <w:jc w:val="both"/>
        <w:rPr>
          <w:color w:val="000000"/>
        </w:rPr>
      </w:pPr>
      <w:r>
        <w:rPr>
          <w:color w:val="000000"/>
        </w:rPr>
        <w:tab/>
        <w:t>Tento rok naša mama rozhodla, že na dovolenku si vyrazíme niekam ďalej. Minulé roky sme chodili tu blízko, ale vždy sa nám niečo nepáčilo: na Merkúre bolo veľmi horúco, na Venuši bolo veľa mrakov, na Jupiteri boli prudké vetry, na Neptúne bolo stále vlhko, proste všade bol nejaký problém.</w:t>
      </w:r>
    </w:p>
    <w:p>
      <w:pPr>
        <w:pStyle w:val="Normal"/>
        <w:jc w:val="both"/>
        <w:rPr>
          <w:color w:val="000000"/>
        </w:rPr>
      </w:pPr>
      <w:r>
        <w:rPr>
          <w:color w:val="000000"/>
        </w:rPr>
        <w:tab/>
        <w:t>A tak sme začali prípravy na dlhú cestu. V požičovni sme si požičali extra rýchlu raketu, nakúpili sme veľa jedla v tabletkách a jedného slnečného rána sme odleteli. Nešli sme so žiadnou cestovkou , išli sme len tak naslepo. V našej slnečnej sústave bola nuda, tam všetko poznáme, tak sme rýchlo leteli ďalej. Keď sme boli na okraji Mliečnej dráhy, už to bolo trošku zábavnejšie, už tam bolo menej pozemšťanov a viac cudzích tvorov. Hlavne Brutovia z planéty Brutina sú veľmi zábavní.</w:t>
      </w:r>
    </w:p>
    <w:p>
      <w:pPr>
        <w:pStyle w:val="Normal"/>
        <w:jc w:val="both"/>
        <w:rPr/>
      </w:pPr>
      <w:r>
        <w:rPr>
          <w:color w:val="000000"/>
        </w:rPr>
        <w:tab/>
        <w:t xml:space="preserve">V galaxii Rotofanda sme na planéte Bunda naháňali zvieratá, ktoré sa podobali na našich dinosaurov. Najprv to bolo veľmi zábavné. Asi tu dávno neboli ľudia z našej Zeme, lebo Brontíkovia boli veľmi milí a prítulní. Môj brat Ferdiš si na jedného sadol a chcel sa na ňom trošku povoziť. Bol to taký silný mladý samček. Ferdiš mu dal kocku cukru a spolu sa robehli do miestneho lesa. Na začiatku stretli len mláďatká, ktoré im ušli z cesty, keď ich zbadali. Potom ale vyrušili mladú rodinku, ktorá bola na výlete, otec rodiny sa nahneval, zareval na nich, samček pod Ferdišom sa splašil, zhodil Ferdiša a utiekol preč. Ferdiša sme až neskoro večer našli skrytého na strome. Potom sme už nemali chuť na podobné dobrodružstvá, tak sme išli ďalej. </w:t>
      </w:r>
    </w:p>
    <w:p>
      <w:pPr>
        <w:pStyle w:val="Normal"/>
        <w:jc w:val="both"/>
        <w:rPr>
          <w:color w:val="000000"/>
        </w:rPr>
      </w:pPr>
      <w:r>
        <w:rPr>
          <w:color w:val="000000"/>
        </w:rPr>
        <w:tab/>
        <w:t xml:space="preserve">Na susednej Tunde sme navštívili továreň, kde sa pripravuje výroba nových druhov robotov Z94. Starý model Z93 sme mali voľakedy aj doma, ale rýchlo sa mu vybíjali baterky. Tento nový vyzerá spoľahlivejšie. Na prvý pohľad je nerozoznateľný od nášho človeka. Má niekoľko stupňov rýchlosti a snaží sa aj rozmýšľať, nie len automaticky vykonávať príkazy. Aby dlhšie vydržal pracovať, má na chrbte veľké baterky, ktoré vyzerajú ako krídla. Ferdiš chcel jednu ukradnúť, strážnik to zbadal a vyhodil nás z továrne. Radšej sme išli na ďalšiu planétu.         </w:t>
      </w:r>
    </w:p>
    <w:p>
      <w:pPr>
        <w:pStyle w:val="Normal"/>
        <w:jc w:val="both"/>
        <w:rPr/>
      </w:pPr>
      <w:r>
        <w:rPr>
          <w:color w:val="000000"/>
        </w:rPr>
        <w:tab/>
        <w:t>Vo vedľajšej galaxii Kiri sme sa zastavili na planétke Vesta, kde Vešťania so štyrmi rukami a šiestimi očami skúšali hrať futbal, ale veľmi im to nešlo, takže  na medziplanetárnych majstrovstvách nebudú pre nás konkurenciou. Na minulých majstrovstvách sme boli jasne najlepší, ale keďže sa aj ostatní učia hrať futbal, už to nebude jednoduché stále často vyhrávať.</w:t>
      </w:r>
    </w:p>
    <w:p>
      <w:pPr>
        <w:pStyle w:val="Normal"/>
        <w:jc w:val="both"/>
        <w:rPr>
          <w:color w:val="000000"/>
        </w:rPr>
      </w:pPr>
      <w:r>
        <w:rPr>
          <w:color w:val="000000"/>
        </w:rPr>
        <w:tab/>
        <w:t xml:space="preserve">Ešte sme chceli pozrieť výstavu starých rakiet na planéte Brumbalala, ale už sme to nestihli, lebo sme sa museli ponáhľať domov. Tato sľúbil, že sa zastavíme aj na Planéte hračiek. Len nevieme, čo spravíme s Ferdišom, aby nám nerobil hanbu.    </w:t>
      </w:r>
    </w:p>
    <w:p>
      <w:pPr>
        <w:pStyle w:val="Normal"/>
        <w:jc w:val="both"/>
        <w:rPr>
          <w:color w:val="000000"/>
        </w:rPr>
      </w:pPr>
      <w:r>
        <w:rPr>
          <w:color w:val="000000"/>
        </w:rPr>
      </w:r>
    </w:p>
    <w:p>
      <w:pPr>
        <w:pStyle w:val="Normal"/>
        <w:jc w:val="both"/>
        <w:rPr>
          <w:color w:val="000000"/>
        </w:rPr>
      </w:pPr>
      <w:r>
        <w:rPr>
          <w:color w:val="000000"/>
        </w:rPr>
        <w:t xml:space="preserve">Po návrate ako každý rok sme si povedali, že najlepšie je u nás doma - na našej modrej planéte Zem. </w:t>
      </w:r>
    </w:p>
    <w:p>
      <w:pPr>
        <w:pStyle w:val="Normal"/>
        <w:jc w:val="both"/>
        <w:rPr>
          <w:color w:val="000000"/>
        </w:rPr>
      </w:pPr>
      <w:r>
        <w:rPr>
          <w:color w:val="000000"/>
        </w:rPr>
      </w:r>
    </w:p>
    <w:p>
      <w:pPr>
        <w:pStyle w:val="Normal"/>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6:00Z</dcterms:created>
  <dc:creator>Windows</dc:creator>
  <dc:description/>
  <cp:keywords/>
  <dc:language>en-US</dc:language>
  <cp:lastModifiedBy>student</cp:lastModifiedBy>
  <dcterms:modified xsi:type="dcterms:W3CDTF">2010-03-15T08:16:00Z</dcterms:modified>
  <cp:revision>2</cp:revision>
  <dc:subject/>
  <dc:title>                                                              Scifi</dc:title>
</cp:coreProperties>
</file>